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Совета депутатов городского поселения Белоярский от 07 апреля 2016 года № 11 «Об опубликовании проекта решения Совета депутатов городского поселения Белоярский «О внесении изменений в устав городского поселения Белоярский» и назначении публичных слушан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публичных слушаний: Обсуждение проекта решения Совета депутатов городского поселения Белоя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публичных слушаний: 18 апреля 2016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5514"/>
        <w:gridCol w:w="1920"/>
        <w:gridCol w:w="1921"/>
        <w:gridCol w:w="1843"/>
        <w:gridCol w:w="2371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>ак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ункта (части, статьи) </w:t>
              <w:br/>
              <w:t>проекта муниципального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>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Абзац второй пункта 2 статьи 28 «Система муниципальных правовых актов» признать утратившим сил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,</w:t>
            </w:r>
          </w:p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-ния   в Российской Федерации» (в ред. Федерального закона от 30 декабря 2015 год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lk"/>
                <w:bCs/>
              </w:rPr>
            </w:pPr>
            <w:r>
              <w:rPr>
                <w:bCs/>
              </w:rPr>
              <w:t>2. Пункт 4 статьи 32 «Подготовка муниципальных правовых актов» признать утратившим силу.</w:t>
            </w:r>
          </w:p>
          <w:p>
            <w:pPr>
              <w:pStyle w:val="Normal"/>
              <w:autoSpaceDE w:val="false"/>
              <w:jc w:val="both"/>
              <w:rPr>
                <w:rStyle w:val="Blk"/>
                <w:bCs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,</w:t>
            </w:r>
          </w:p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-ния   в Российской Федерации» (в ред. Федерального закона от 30 декабря 2015 год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С.Н.Зюзько</w:t>
      </w:r>
    </w:p>
    <w:sectPr>
      <w:type w:val="nextPage"/>
      <w:pgSz w:orient="landscape" w:w="16838" w:h="11906"/>
      <w:pgMar w:left="567" w:right="567" w:gutter="0" w:header="0" w:top="71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1:00Z</dcterms:created>
  <dc:creator>TarasovaAN</dc:creator>
  <dc:description/>
  <dc:language>en-US</dc:language>
  <cp:lastModifiedBy>Мартынов Алексей Андреевич</cp:lastModifiedBy>
  <cp:lastPrinted>2016-04-21T16:15:00Z</cp:lastPrinted>
  <dcterms:modified xsi:type="dcterms:W3CDTF">2016-04-21T10:41:00Z</dcterms:modified>
  <cp:revision>2</cp:revision>
  <dc:subject/>
  <dc:title>ЗАКЛЮЧЕНИЕ ПО РЕЗУЛЬТАТАМ</dc:title>
</cp:coreProperties>
</file>